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8551545" cy="603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1545" cy="603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ЛАН  МЕРОПРИЯТИЙ ЕСТЕСТВЕННО-НАУЧНОЙ НАПРАВЛЕННОСТИ «ТОЧКА РОСТА»  НА 2024-2025</w:t>
      </w:r>
      <w:r>
        <w:rPr/>
        <w:t xml:space="preserve"> УЧЕБНЫЙ ГОД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916"/>
        <w:gridCol w:w="2880"/>
        <w:gridCol w:w="1946"/>
        <w:gridCol w:w="1740"/>
        <w:gridCol w:w="223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содержание мероприят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участников 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выполнения мероприят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ое сопровожде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содержания преподавания основных общеобразовательных программ по предметным областям «Естественно-научного цикла» на обновленном учебном оборудован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содержания и утверждение основных общеобразовательных програм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предметни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сентябрь 2024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-предметник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воспитательные мероприят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участию обучающихся  к мероприятиям муниципального уров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Центр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лаборатории. Открытый практикум по биологии, химии, физи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 2024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Центр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сопровождение учебно-воспитательной деятельности Центра, системы внеурочных мероприятий с участием детей, педагогов, родительской общественности, в т.ч. на сайте образовательной организации и других информационных ресурс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результатов деятельности Центра «Точка рост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, родител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Центр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нимательные уроки  химии, физики, биологии с участием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проведение уроков для начальных класс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начальных класс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Центр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и просвещение родителей в области естественно-научных компетен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деятельностью Центра «Точка рост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4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Центр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кспериментальная и исследовательская деятельность учащихся, которая планируется к проведению с использованием оборудования «Точки роста» в 2024-2025 уч.году</w:t>
      </w:r>
    </w:p>
    <w:p>
      <w:pPr>
        <w:pStyle w:val="Normal"/>
        <w:jc w:val="center"/>
        <w:rPr/>
      </w:pPr>
      <w:r>
        <w:rPr/>
        <w:t>по ХИМИИ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961"/>
        <w:gridCol w:w="2126"/>
        <w:gridCol w:w="1701"/>
        <w:gridCol w:w="1843"/>
        <w:gridCol w:w="326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цифровым оборудованием на уроках химии и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8 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а Е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е оборудова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практикум по химии «Анализ и синтез веществ – экспериментальные методы хим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а Е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Датчик температуры, датчик </w:t>
            </w:r>
            <w:r>
              <w:rPr>
                <w:rFonts w:cs="Times New Roman" w:ascii="Times New Roman" w:hAnsi="Times New Roman"/>
                <w:lang w:val="en-US"/>
              </w:rPr>
              <w:t>р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роводность растворов электроли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а Е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чик электропроводн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следование кислотности газированных напит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а Е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чик </w:t>
            </w:r>
            <w:r>
              <w:rPr>
                <w:rFonts w:cs="Times New Roman" w:ascii="Times New Roman" w:hAnsi="Times New Roman"/>
                <w:lang w:val="en-US"/>
              </w:rPr>
              <w:t>р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по химии «Исследование свойств оксидов, кислот, основа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а Е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чик электропроводности, датчик рН, датчик температур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«Влияние жесткости воды на пенообразование мы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а Е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чик электропроводн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имия – наука чуде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а Е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чик электропроводности, датчик рН, датчик температур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«Анализ почв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а Е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чик </w:t>
            </w:r>
            <w:r>
              <w:rPr>
                <w:rFonts w:cs="Times New Roman" w:ascii="Times New Roman" w:hAnsi="Times New Roman"/>
                <w:lang w:val="en-US"/>
              </w:rPr>
              <w:t>р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кспериментальная и исследовательская деятельность учащихся, которая планируется к проведению с использованием оборудования «Точки роста» в 2024-2025 уч.год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 </w:t>
      </w:r>
      <w:r>
        <w:rPr/>
        <w:t>БИОЛОГИИ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961"/>
        <w:gridCol w:w="2126"/>
        <w:gridCol w:w="1701"/>
        <w:gridCol w:w="1843"/>
        <w:gridCol w:w="326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цифровым оборудованием на уроках биологии и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-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икулина Е.А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е оборудова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 по биологии «Работа с микроскоп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икулина Е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ветовые микроскоп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тосинтез у раст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, 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а Е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чик углекислого газа, датчик кислоро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пределение ЧСС в спокойном состоянии и после физических нагруз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а Е.А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чик </w:t>
            </w:r>
            <w:r>
              <w:rPr>
                <w:rFonts w:cs="Times New Roman" w:ascii="Times New Roman" w:hAnsi="Times New Roman"/>
                <w:lang w:val="en-US"/>
              </w:rPr>
              <w:t>ЧС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 по биологии «Исследование кислотности пищ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а Е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тчик р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 «Определение жесткости в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а Е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чик электропроводн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Физиология челов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а Е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чик частоты дыхания, датчик ЭКГ, датчик пульс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ая деятельность учащихся, которая планируется к проведению с использованием оборудования «Точка роста» в 2024-2025 учебном году. 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275"/>
        <w:gridCol w:w="6956"/>
        <w:gridCol w:w="3640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раздел программы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Центра «Точка роста»</w:t>
            </w:r>
          </w:p>
        </w:tc>
      </w:tr>
      <w:tr>
        <w:trPr>
          <w:trHeight w:val="22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магнитной индукци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чик измерения индукции магнитного поля</w:t>
            </w:r>
          </w:p>
        </w:tc>
      </w:tr>
      <w:tr>
        <w:trPr>
          <w:trHeight w:val="24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бательное движение. Математический и пружинный маятник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чик ускорения (акселерометр)</w:t>
            </w:r>
          </w:p>
        </w:tc>
      </w:tr>
      <w:tr>
        <w:trPr>
          <w:trHeight w:val="186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силы тока и напряжения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чик измерения силы тока и напряжения.</w:t>
            </w:r>
          </w:p>
        </w:tc>
      </w:tr>
      <w:tr>
        <w:trPr>
          <w:trHeight w:val="18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«Сборка электрической цепи и измерение силы тока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чик измерения силы тока</w:t>
            </w:r>
          </w:p>
        </w:tc>
      </w:tr>
      <w:tr>
        <w:trPr>
          <w:trHeight w:val="31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«Измерение напряжения на различных участках цепи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чик измерения напряжения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«Строение и работа с микроскопом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 «Работа с увеличительными приборами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а, микроскоп, лабораторное оборудование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микропрепарата. Техника биологического рисунка. Лабораторная работа «Приготовление микропрепарата кожицы лука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световой, предметные и покровные стекла, пинцет, препаровальная игла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,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исследование «Микромир». Строение клетки, ткани. Лабораторная работа «Строение растительной клетки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вой микроскоп, готовые микропрепараты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обитания. Экологические факторы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экологии (датчик освещенности, влажности, температуры)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растений. Лабораторная работа «Зависимость транспирации и температуры от площади листовой пластинки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с программным обеспечением, датчики температуры и влажности. Комнатное растение монстера и пеларгония.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жизни и строение инфузорий. Значение простейших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вой микроскоп, микропрепараты.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практикум. Общая характеристика многоклеточных животных. Тип Кишечнополостные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вой микроскоп, микропрепараты (пресноводная гидра, вольвокс)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червей. Тип Плоские черви: ресничные черви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вой микроскоп, микропрепараты.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жизни и строение моллюсков. Лабораторная работа «Изучение внешнего строения раковин моллюсков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, лабораторное оборудование.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практикум. Лабораторная работа «Измерение влажности и температуры в разных зонах класса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экологии (датчик освещенности, влажности, температуры)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«Клетка, ее строение, химический состав и жизнедеятельность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с программным обеспечением. Световой микроскоп, микропрепараты.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«Ткани, органы, их регуляция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с программным обеспечением. Световой микроскоп, микропрепараты.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практикум. «Строение костной ткани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с программным обеспечением. Световой микроскоп, микропрепараты.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учение микроскопического состава крови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с программным обеспечением. Световой микроскоп, микропрепараты.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«Многообразие клеток. Строение растительной и животной клеток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вой микроскоп, микропрепараты.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 «Оценка качества окружающей среды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с программным обеспечением. Световой микроскоп, микропрепараты.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Приемы обращения с лабораторным оборудованием. Строение пламени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высокой температуры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 электролиты и неэлектролиты (Растворы. ТЭД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электропроводности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е и слабые электролиты (Растворы. ТЭД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электропроводности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ионного обмен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электропроводности и датчик температуры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 как электролиты (Растворы. ТЭД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электропроводности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как электролиты (Растворы. ТЭД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электропроводности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оксид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атчик </w:t>
            </w:r>
            <w:r>
              <w:rPr>
                <w:rFonts w:cs="Times New Roman" w:ascii="Times New Roman" w:hAnsi="Times New Roman"/>
                <w:lang w:val="en-US"/>
              </w:rPr>
              <w:t>рН</w:t>
            </w:r>
            <w:r>
              <w:rPr>
                <w:rFonts w:cs="Times New Roman" w:ascii="Times New Roman" w:hAnsi="Times New Roman"/>
              </w:rPr>
              <w:t>, датчик температуры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атчик </w:t>
            </w:r>
            <w:r>
              <w:rPr>
                <w:rFonts w:cs="Times New Roman" w:ascii="Times New Roman" w:hAnsi="Times New Roman"/>
                <w:lang w:val="en-US"/>
              </w:rPr>
              <w:t>рН</w:t>
            </w:r>
            <w:r>
              <w:rPr>
                <w:rFonts w:cs="Times New Roman" w:ascii="Times New Roman" w:hAnsi="Times New Roman"/>
              </w:rPr>
              <w:t>, датчик температуры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кисло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атчик </w:t>
            </w:r>
            <w:r>
              <w:rPr>
                <w:rFonts w:cs="Times New Roman" w:ascii="Times New Roman" w:hAnsi="Times New Roman"/>
                <w:lang w:val="en-US"/>
              </w:rPr>
              <w:t>рН</w:t>
            </w:r>
            <w:r>
              <w:rPr>
                <w:rFonts w:cs="Times New Roman" w:ascii="Times New Roman" w:hAnsi="Times New Roman"/>
              </w:rPr>
              <w:t>, датчик температуры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очи, их свойства и способы получ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атчик </w:t>
            </w:r>
            <w:r>
              <w:rPr>
                <w:rFonts w:cs="Times New Roman" w:ascii="Times New Roman" w:hAnsi="Times New Roman"/>
                <w:lang w:val="en-US"/>
              </w:rPr>
              <w:t>рН</w:t>
            </w:r>
            <w:r>
              <w:rPr>
                <w:rFonts w:cs="Times New Roman" w:ascii="Times New Roman" w:hAnsi="Times New Roman"/>
              </w:rPr>
              <w:t>, датчик температуры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Получение аммиака и опыты с ним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чик </w:t>
            </w:r>
            <w:r>
              <w:rPr>
                <w:rFonts w:cs="Times New Roman" w:ascii="Times New Roman" w:hAnsi="Times New Roman"/>
                <w:lang w:val="en-US"/>
              </w:rPr>
              <w:t>рН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ная кислота, нитраты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чик </w:t>
            </w:r>
            <w:r>
              <w:rPr>
                <w:rFonts w:cs="Times New Roman" w:ascii="Times New Roman" w:hAnsi="Times New Roman"/>
                <w:lang w:val="en-US"/>
              </w:rPr>
              <w:t>рН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ая кислота и её сол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чик </w:t>
            </w:r>
            <w:r>
              <w:rPr>
                <w:rFonts w:cs="Times New Roman" w:ascii="Times New Roman" w:hAnsi="Times New Roman"/>
                <w:lang w:val="en-US"/>
              </w:rPr>
              <w:t>рН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строения атомов химических элементов и простых веществ щелочных металл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атчик </w:t>
            </w:r>
            <w:r>
              <w:rPr>
                <w:rFonts w:cs="Times New Roman" w:ascii="Times New Roman" w:hAnsi="Times New Roman"/>
                <w:lang w:val="en-US"/>
              </w:rPr>
              <w:t>рН</w:t>
            </w:r>
            <w:r>
              <w:rPr>
                <w:rFonts w:cs="Times New Roman" w:ascii="Times New Roman" w:hAnsi="Times New Roman"/>
              </w:rPr>
              <w:t>, датчик температур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3:03:00Z</dcterms:created>
  <dc:creator>Lenovo</dc:creator>
  <dc:description/>
  <cp:keywords/>
  <dc:language>en-US</dc:language>
  <cp:lastModifiedBy>Guzel Nizamova</cp:lastModifiedBy>
  <cp:lastPrinted>2024-09-23T08:34:00Z</cp:lastPrinted>
  <dcterms:modified xsi:type="dcterms:W3CDTF">2024-09-23T05:52:00Z</dcterms:modified>
  <cp:revision>5</cp:revision>
  <dc:subject/>
  <dc:title/>
</cp:coreProperties>
</file>